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ვაჰ, სოფელსა ამას</w:t>
      </w:r>
      <w:r>
        <w:rPr/>
        <w:br/>
        <w:br/>
      </w:r>
    </w:p>
    <w:tbl>
      <w:tblPr>
        <w:tblW w:w="72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6"/>
      </w:tblGrid>
      <w:tr>
        <w:trPr/>
        <w:tc>
          <w:tcPr>
            <w:tcW w:w="72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ა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მუ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რუ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უ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ყვ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თრგუნ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უ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ფუძვლ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კვ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ძრახ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ქმედ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კ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ა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დიდრებ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ეფ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თიერთ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ცევლ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წყა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ც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ვლ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დრ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ლევლ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ოვნ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ქცე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რთ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რა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ხთ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ჭკნ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ლ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ლ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დ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ქც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კა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უ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ელ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ვნ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ადნ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გებ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პოვ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რღვე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ყოვნებ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ზოგ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გავ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ვლ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კრ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ნჯ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მწიფ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ვ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შურ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რავლეს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ლ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დიდ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რ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არ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ა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ელ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გომ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ერ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ომ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ვლ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თ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ძარც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რჩომ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ქცე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წარ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რი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თხო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ცხ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მართ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ოდ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სწო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აბ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გ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აცებ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2:00Z</dcterms:created>
  <dc:creator>t_turmanidze</dc:creator>
  <dc:description/>
  <cp:keywords/>
  <dc:language>en-US</dc:language>
  <cp:lastModifiedBy>t_turmanidze</cp:lastModifiedBy>
  <dcterms:modified xsi:type="dcterms:W3CDTF">2010-08-12T12:32:00Z</dcterms:modified>
  <cp:revision>1</cp:revision>
  <dc:subject/>
  <dc:title/>
</cp:coreProperties>
</file>